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湖大琴园小区地下车位选租协议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甲方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: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湖北大学</w:t>
      </w:r>
    </w:p>
    <w:p>
      <w:pPr>
        <w:pStyle w:val="Normal"/>
        <w:ind w:firstLine="7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武汉宝吉物业管理有限公司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乙方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:             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身份证号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ind w:firstLine="4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“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湖大琴园”（即湖北大学琴园小区）项目是由甲方湖北大学申请，经武汉市人民政府及湖北省教育厅等批准建设的、纳入政策保障性住房体系的限价商品房项目。该项目由甲方湖北大学全额投资成立的武汉宝吉物业管理有限公司（以下简称“宝吉公司”）代表湖北大学开发建设，乙方根据学校相关规定完成湖大琴园小区地下车位选租工作后，由宝吉公司与地下车位选租者签订合同。乙方参加选租湖大琴园小区地下车位，现甲乙双方就湖大琴园小区地下车位选租达成如下协议：</w:t>
      </w:r>
    </w:p>
    <w:p>
      <w:pPr>
        <w:pStyle w:val="Style14"/>
        <w:numPr>
          <w:ilvl w:val="0"/>
          <w:numId w:val="2"/>
        </w:numPr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乙方遵守《湖北大学琴园小区地下车位租售管理办法》等湖北大学现在及将来有关地下车位工作的文件规定。</w:t>
      </w:r>
    </w:p>
    <w:p>
      <w:pPr>
        <w:pStyle w:val="Style14"/>
        <w:numPr>
          <w:ilvl w:val="0"/>
          <w:numId w:val="2"/>
        </w:numPr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乙方选定湖大琴园小区地下车位并签署《车位确认书》后，一年以内不退车位和换车位。如乙方退车位，应在甲方全部选车位工作结束后办理退车位手续，并向甲方支付违约金人民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  <w:u w:val="single"/>
        </w:rPr>
        <w:t xml:space="preserve">500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元整。</w:t>
      </w:r>
    </w:p>
    <w:p>
      <w:pPr>
        <w:pStyle w:val="Style14"/>
        <w:numPr>
          <w:ilvl w:val="0"/>
          <w:numId w:val="2"/>
        </w:numPr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乙方选定车位后，保证在三个工作日内交清一年租赁费用，否则，视为退车位，按上述第二条处理。</w:t>
      </w:r>
    </w:p>
    <w:p>
      <w:pPr>
        <w:pStyle w:val="Style14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如乙方在选租湖大琴园小区地下车位过程中弄虚作假，一经查实，乙方应在甲方规定的时间内向甲方无条件退交所选租的车位，并支付违约金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  <w:u w:val="single"/>
        </w:rPr>
        <w:t xml:space="preserve">1000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元整，同时接受甲方湖北大学给予的相应纪律处分。</w:t>
      </w:r>
    </w:p>
    <w:p>
      <w:pPr>
        <w:pStyle w:val="Style14"/>
        <w:numPr>
          <w:ilvl w:val="0"/>
          <w:numId w:val="2"/>
        </w:numPr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本协议自甲方盖章、乙方签字之日起生效。本协议一式三份，甲方执二份，乙方执一份，各份具有同等效力。</w:t>
      </w:r>
    </w:p>
    <w:p>
      <w:pPr>
        <w:pStyle w:val="Style14"/>
        <w:ind w:left="2" w:hanging="72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Style14"/>
        <w:ind w:left="720"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Style14"/>
        <w:ind w:left="720"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Style14"/>
        <w:ind w:left="720" w:hanging="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甲方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:                    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乙方：</w:t>
      </w:r>
    </w:p>
    <w:p>
      <w:pPr>
        <w:pStyle w:val="Style14"/>
        <w:ind w:left="720" w:firstLine="45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    月   日               年   月   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eturnmenu">
    <w:name w:val="returnmenu"/>
    <w:basedOn w:val="Style12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2:00Z</dcterms:created>
  <dc:creator>胡薇</dc:creator>
  <dc:description/>
  <dc:language>en-US</dc:language>
  <cp:lastModifiedBy>ininja</cp:lastModifiedBy>
  <cp:lastPrinted>2016-04-20T12:28:00Z</cp:lastPrinted>
  <dcterms:modified xsi:type="dcterms:W3CDTF">2016-04-21T06:22:00Z</dcterms:modified>
  <cp:revision>2</cp:revision>
  <dc:subject/>
  <dc:title/>
</cp:coreProperties>
</file>